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楷体" w:hAnsi="华文楷体" w:eastAsia="华文楷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上海应用技术大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楷体" w:hAnsi="华文楷体" w:eastAsia="华文楷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假期实验室使用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72"/>
        <w:gridCol w:w="1981"/>
        <w:gridCol w:w="556"/>
        <w:gridCol w:w="1566"/>
        <w:gridCol w:w="2970"/>
      </w:tblGrid>
      <w:tr>
        <w:trPr>
          <w:trHeight w:val="4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实验室名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间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计使用时间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 w:before="156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实验人员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理由（实验内容）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存在安全隐患与防范措施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安全承诺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严格遵守实验室的各项管理规章制度，实验操作规程，认真做好仪器使用登记，维护好仪器设备及室内的其他公共财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做好实验过程中水、火、电、气、仪器、设备、工具的监管，实验室无人时保证关水、断电、断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严格控制假期实验室人员进出，做好危险化学品，尤其是易燃易爆危险实验药品管理及实验废液、废弃物管理，严格按照有关规定存放保管、使用以及妥善处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每天结束实验，离开实验室前做好卫生工作，关好水、电、气，锁好门窗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实验室内不使用违章电器，注意安全防火，避免火灾等事故发生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不在实验室内烹煮食物、聚餐、留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实验过程中注意自身安全保护，注意安全防盗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Arial" w:eastAsia="华文楷体"/>
                <w:b/>
                <w:color w:val="000000"/>
                <w:kern w:val="0"/>
                <w:szCs w:val="21"/>
              </w:rPr>
              <w:t>申请人及其他参与实验人员（签字）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楷体"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right="420" w:firstLine="577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室安全责任人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514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firstLine="58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中心主任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50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firstLine="58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bookmarkStart w:id="0" w:name="_GoBack"/>
      <w:bookmarkEnd w:id="0"/>
      <w:r>
        <w:rPr>
          <w:rFonts w:ascii="Arial" w:hAnsi="Arial" w:cs="Arial"/>
          <w:color w:val="000000"/>
          <w:kern w:val="0"/>
          <w:sz w:val="18"/>
          <w:szCs w:val="18"/>
        </w:rPr>
        <w:t>注：本表一式两份，一份部门留存，一份交资产与实验室管理处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4:00Z</dcterms:created>
  <dc:creator>Lenovo User</dc:creator>
  <dc:description/>
  <cp:keywords/>
  <dc:language>en-US</dc:language>
  <cp:lastModifiedBy>lenovo</cp:lastModifiedBy>
  <cp:lastPrinted>2015-01-21T10:29:00Z</cp:lastPrinted>
  <dcterms:modified xsi:type="dcterms:W3CDTF">2016-06-03T06:00:00Z</dcterms:modified>
  <cp:revision>9</cp:revision>
  <dc:subject/>
  <dc:title/>
</cp:coreProperties>
</file>